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STAND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サポート会員・入会申込書＞</w:t>
      </w:r>
    </w:p>
    <w:p>
      <w:pPr>
        <w:pStyle w:val="Normal"/>
        <w:spacing w:before="360" w:after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-8"/>
          <w:sz w:val="24"/>
        </w:rPr>
        <w:t>この度は入会いただき、誠にありがとうございます</w:t>
      </w:r>
      <w:r>
        <w:rPr>
          <w:rFonts w:ascii="ＭＳ Ｐ明朝" w:hAnsi="ＭＳ Ｐ明朝" w:cs="ＭＳ Ｐ明朝" w:eastAsia="ＭＳ Ｐ明朝"/>
          <w:sz w:val="24"/>
        </w:rPr>
        <w:t>。　　　　　　　　　　　　　　　　　　　　　</w:t>
      </w:r>
    </w:p>
    <w:p>
      <w:pPr>
        <w:pStyle w:val="Normal"/>
        <w:spacing w:before="360" w:after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にご記入いただき、メールにてお送りいただけますようお願い申し上げます。</w:t>
      </w:r>
    </w:p>
    <w:p>
      <w:pPr>
        <w:pStyle w:val="Normal"/>
        <w:spacing w:before="5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お申込み口数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442"/>
        <w:gridCol w:w="2340"/>
      </w:tblGrid>
      <w:tr>
        <w:trPr>
          <w:trHeight w:val="13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 員 種 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額</w:t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サポート会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，０００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0" w:firstLine="1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before="5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員様情報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04"/>
        <w:gridCol w:w="1080"/>
        <w:gridCol w:w="3600"/>
      </w:tblGrid>
      <w:tr>
        <w:trPr>
          <w:trHeight w:val="24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7184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718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718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担当者名</w:t>
            </w:r>
          </w:p>
        </w:tc>
        <w:tc>
          <w:tcPr>
            <w:tcW w:w="718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160"/>
        <w:gridCol w:w="3000"/>
      </w:tblGrid>
      <w:tr>
        <w:trPr>
          <w:trHeight w:val="28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22"/>
                <w:szCs w:val="22"/>
              </w:rPr>
              <w:t>お振込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口座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口座名</w:t>
            </w:r>
          </w:p>
        </w:tc>
      </w:tr>
      <w:tr>
        <w:trPr>
          <w:trHeight w:val="828" w:hRule="atLeast"/>
        </w:trPr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みずほ銀行 恵比寿ガーデン出張所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普）</w:t>
            </w:r>
            <w:r>
              <w:rPr>
                <w:rFonts w:ascii="ＭＳ 明朝;MS Mincho" w:hAnsi="ＭＳ 明朝;MS Mincho" w:cs="ＭＳ 明朝;MS Mincho"/>
                <w:b/>
                <w:szCs w:val="20"/>
              </w:rPr>
              <w:t>１０８８９１６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1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6"/>
                <w:sz w:val="20"/>
                <w:szCs w:val="20"/>
              </w:rPr>
              <w:t>特定非営利活動法人ＳＴＡＮＤ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20"/>
        <w:ind w:right="-1" w:hanging="0"/>
        <w:jc w:val="righ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誠に恐れ入りますが、振込手数料はご負担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737995</wp:posOffset>
                </wp:positionV>
                <wp:extent cx="537464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007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特定非営利活動法人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ＳＴＡＮ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szCs w:val="21"/>
                              </w:rPr>
                              <w:t>STAND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Cs w:val="21"/>
                              </w:rPr>
                              <w:t>法人サポート会員　」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03-002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東京都中央区日本橋茅場町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-12-1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PMO EX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日本橋茅場町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050-1807-105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/>
                                  <w:szCs w:val="21"/>
                                </w:rPr>
                                <w:t>stand@pastellabo.co.jp</w:t>
                              </w:r>
                            </w:hyperlink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2pt;height:79.3pt;mso-wrap-distance-left:9.05pt;mso-wrap-distance-right:9.05pt;mso-wrap-distance-top:0pt;mso-wrap-distance-bottom:0pt;margin-top:136.85pt;mso-position-vertical-relative:text;margin-left:-3.1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特定非営利活動法人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ＳＴＡＮ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"/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Cs w:val="21"/>
                        </w:rPr>
                        <w:t>「</w:t>
                      </w: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szCs w:val="21"/>
                        </w:rPr>
                        <w:t>STAND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Cs w:val="21"/>
                        </w:rPr>
                        <w:t>法人サポート会員　」事務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/>
                          <w:szCs w:val="21"/>
                        </w:rPr>
                        <w:t>103-0025</w:t>
                      </w:r>
                      <w:r>
                        <w:rPr>
                          <w:rFonts w:cs="ＭＳ 明朝;MS Mincho"/>
                          <w:szCs w:val="21"/>
                        </w:rPr>
                        <w:t>　東京都中央区日本橋茅場町</w:t>
                      </w:r>
                      <w:r>
                        <w:rPr>
                          <w:rFonts w:cs="ＭＳ 明朝;MS Mincho"/>
                          <w:szCs w:val="21"/>
                        </w:rPr>
                        <w:t>2-12-10</w:t>
                      </w: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PMO EX </w:t>
                      </w:r>
                      <w:r>
                        <w:rPr>
                          <w:rFonts w:cs="ＭＳ 明朝;MS Mincho"/>
                          <w:szCs w:val="21"/>
                        </w:rPr>
                        <w:t>日本橋茅場町</w:t>
                      </w:r>
                      <w:r>
                        <w:rPr>
                          <w:rFonts w:cs="ＭＳ 明朝;MS Mincho"/>
                          <w:szCs w:val="21"/>
                        </w:rPr>
                        <w:t>2F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TEL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/>
                          <w:szCs w:val="21"/>
                        </w:rPr>
                        <w:t>050-1807-1054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E-mail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/>
                            <w:szCs w:val="21"/>
                          </w:rPr>
                          <w:t>stand@pastellabo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@pastellabo.co.jp" TargetMode="External"/><Relationship Id="rId3" Type="http://schemas.openxmlformats.org/officeDocument/2006/relationships/hyperlink" Target="mailto:stand@pastellab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08:00Z</dcterms:created>
  <dc:creator/>
  <dc:description/>
  <cp:keywords/>
  <dc:language>en-US</dc:language>
  <cp:lastModifiedBy/>
  <cp:lastPrinted>2016-12-05T17:23:00Z</cp:lastPrinted>
  <dcterms:modified xsi:type="dcterms:W3CDTF">2024-03-27T03:36:00Z</dcterms:modified>
  <cp:revision>8</cp:revision>
  <dc:subject/>
  <dc:title/>
</cp:coreProperties>
</file>